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Safer Communitie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uesday 28 November 2006 at 1 p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Hill, McCormick (M), White, Chief Executive, Corporate Director Environment &amp; Community Protection and Corporate Director Improvement &amp; Performance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Hill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Shortlisting and Arrangements for Interview of Applicant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Post of Head of Safer Communitie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535" w:right="-430" w:hanging="0"/>
              <w:rPr/>
            </w:pPr>
            <w:r>
              <w:rPr/>
              <w:t>There were submitted copies of applications received for the post of Head of Safer Communities.  The Panel decided to call a shortlist of five candidates for interview, with further candidate as reserve, and thereafter make an appointment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77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SAFER COMMUNITIES</w:t>
    </w:r>
  </w:p>
  <w:p>
    <w:pPr>
      <w:pStyle w:val="DefaultText"/>
      <w:jc w:val="center"/>
      <w:rPr>
        <w:b/>
        <w:b/>
      </w:rPr>
    </w:pPr>
    <w:r>
      <w:rPr>
        <w:b/>
      </w:rPr>
      <w:t>28 NOV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8:00Z</dcterms:created>
  <dc:creator>Carolyn Given</dc:creator>
  <dc:description/>
  <cp:keywords/>
  <dc:language>en-US</dc:language>
  <cp:lastModifiedBy>imponentia</cp:lastModifiedBy>
  <cp:lastPrinted>2006-11-29T11:30:00Z</cp:lastPrinted>
  <dcterms:modified xsi:type="dcterms:W3CDTF">2007-04-18T13:18:00Z</dcterms:modified>
  <cp:revision>2</cp:revision>
  <dc:subject/>
  <dc:title>Personnel (Appeals &amp; Applied Conditions of Service) Sub-Committee</dc:title>
</cp:coreProperties>
</file>